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1 veintiuno de junio del año 2013 dos mil trece</w:t>
      </w:r>
      <w:r>
        <w:rPr>
          <w:rFonts w:cs="Arial" w:ascii="Calibri" w:hAnsi="Calibri"/>
          <w:bCs/>
          <w:iCs/>
          <w:color w:val="7F7F7F"/>
          <w:sz w:val="26"/>
          <w:szCs w:val="26"/>
        </w:rPr>
        <w:t xml:space="preserve">.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98</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Luis Fernando Muñoz Carranza</w:t>
      </w:r>
      <w:r>
        <w:rPr>
          <w:rFonts w:cs="Arial" w:ascii="Calibri" w:hAnsi="Calibri"/>
          <w:color w:val="7F7F7F"/>
          <w:sz w:val="26"/>
          <w:szCs w:val="26"/>
        </w:rPr>
        <w:t>; y,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la en que el actor se ostentó sabedor de los actos impugnados, ya que de la orden y visita de inspección, señaló que fue el día 16 dieciséis de abril del presente año; en tanto que de la calificación e imposición de la multa, refirió que tuvo conocimiento el día 6 seis de mayo del año en curso</w:t>
      </w:r>
      <w:r>
        <w:rPr>
          <w:rFonts w:cs="Calibri" w:ascii="Calibri" w:hAnsi="Calibri"/>
          <w:color w:val="7F7F7F"/>
          <w:sz w:val="26"/>
          <w:szCs w:val="26"/>
        </w:rPr>
        <w:t xml:space="preserve">; sin que existan constancias en la presente causa administrativa que demuestren lo contrario.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6 dieciséis de abril del 2012 dos mil doce, expediente 203388/2012 y con número de folio 203388 A (dos-cero-tres-tres-ocho-ocho letra A); el acta de infracción de fecha 16 dieciséis de abril de 2013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9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os mil trece, con el mismo número de folio; y, la calificación de la infracción e imposición de la multa por la cantidad de $306.90 (Trescientos seis pesos 90/100 Moneda Nacional), que se desprende del estado de cuenta de fecha 6 seis de mayo de este año; se encuentra acreditada en autos, con las copias al carbón de la orden y acta de infracción de fecha ya señaladas; así como con la impresión original del estado de cuenta de multa municipal; documentos aportados por la parte actora y que fueron admitidos como pruebas de su intención (visibles en copia certificada -con excepción del estado de cuenta, que se ofreció en impresión original-, a fojas 4 cuatro, 5 cinco, 6 seis y 8 ocho); los cuales merecen pleno valor probatorio, conforme lo dispuesto en los artículos 78, 81, 117 121 y 124 del Código de Procedimiento y Justicia Administrativa para el Estado y los Municipios de Guanajuato; toda vez que tanto la orden de visita y el acta de infracción, constituyen documentos públicos emitidos por las autoridades correspondientes en el ejercicio de sus atribuciones;  y  por lo que respecta al estado de cuenta, no obstante ser un documento privado; de su lectura se desprende, por su contenido, que está adminiculado con los anteriores documentos; por hacer referencia concreta al número de expediente, la dependencia, el nombre de la supuesta infractora, su domicilio, el monto de la multa, así como la fecha de la emisión de la infracción; a más de que fue obtenido de la página web del gobierno del Municipio de León, Guanajuato; por lo que no puede restársele valor probatorio alguno, ya que prueba fehacientemente, el acto impugnado consistente en la calificación de la infracción; en la que se estableció una multa fijada en la cantidad de $306.90 (Trescientos seis pesos 90/100 Moneda Nacional).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enjuiciadas exteriorizaron que el proceso es improcedente, aduciendo que se actualiza la causal señalada en el artículo 241 del Código de procedimiento aplicable en la materia, en su fracción III; misma que se refiere a que es improcedente el recurso contra actos o resoluciones que se hayan consentido expresamente por el recurrente.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n primer lugar, el precepto citado no corresponde al tramite del proceso administrativo, sino al recurso de inconformidad; por lo que nunca podría actualizarse; y en segundo término, no se advierte que se actualice ningún tipo de c</w:t>
      </w:r>
      <w:r>
        <w:rPr>
          <w:rFonts w:cs="Arial" w:ascii="Calibri" w:hAnsi="Calibri"/>
          <w:color w:val="7F7F7F"/>
          <w:sz w:val="26"/>
          <w:szCs w:val="26"/>
        </w:rPr>
        <w:t xml:space="preserve">onsentimiento, ni expreso ni tácito; dado que el proceso administrativo en contra de los actos impugnados, sí se promovió dentro del término legal; pues refirió la parte actora haber tenido conocimiento de la emisión de la orden y del acta de infracción el 16 dieciséis de abril de este año; en tanto que de la calificación, el día 6 seis de mayo del año 2013 dos mil trece; </w:t>
      </w:r>
      <w:r>
        <w:rPr>
          <w:rFonts w:cs="Calibri" w:ascii="Calibri" w:hAnsi="Calibri"/>
          <w:color w:val="7F7F7F"/>
          <w:sz w:val="26"/>
          <w:szCs w:val="26"/>
        </w:rPr>
        <w:t xml:space="preserve">por lo que para cuando presentó la demanda, -13 trece de mayo-, sí se encontraba dentro del término de ley de 30 treinta días; </w:t>
      </w:r>
      <w:r>
        <w:rPr>
          <w:rFonts w:cs="Arial" w:ascii="Calibri" w:hAnsi="Calibri"/>
          <w:color w:val="7F7F7F"/>
          <w:sz w:val="26"/>
          <w:szCs w:val="26"/>
        </w:rPr>
        <w:t xml:space="preserve">de ahí que se considere que no se actualiza </w:t>
      </w:r>
      <w:r>
        <w:rPr>
          <w:rFonts w:cs="Calibri" w:ascii="Calibri" w:hAnsi="Calibri"/>
          <w:color w:val="7F7F7F"/>
          <w:sz w:val="26"/>
          <w:szCs w:val="26"/>
        </w:rPr>
        <w:t xml:space="preserve">la causal de improcedencia en estudio.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las demandadas, en el apartado de </w:t>
      </w:r>
      <w:r>
        <w:rPr>
          <w:rFonts w:cs="Calibri" w:ascii="Calibri" w:hAnsi="Calibri"/>
          <w:i/>
          <w:color w:val="7F7F7F"/>
          <w:sz w:val="26"/>
          <w:szCs w:val="26"/>
        </w:rPr>
        <w:t>“Contestación a la acción intentada”</w:t>
      </w:r>
      <w:r>
        <w:rPr>
          <w:rFonts w:cs="Calibri" w:ascii="Calibri" w:hAnsi="Calibri"/>
          <w:color w:val="7F7F7F"/>
          <w:sz w:val="26"/>
          <w:szCs w:val="26"/>
        </w:rPr>
        <w:t>, expusieron que de acuerdo a lo señalado en el artículo 265, fracción VII, del Código de Procedimiento y Justicia Administrativa aplicable, deben expresarse los conceptos de impugnación y que en la especie no se vierte concepto de impugnación alguno.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Causal de improcedencia que </w:t>
      </w:r>
      <w:r>
        <w:rPr>
          <w:rFonts w:cs="Calibri" w:ascii="Calibri" w:hAnsi="Calibri"/>
          <w:b/>
          <w:color w:val="7F7F7F"/>
          <w:sz w:val="26"/>
          <w:szCs w:val="26"/>
        </w:rPr>
        <w:t xml:space="preserve">tampoco se actualiza, </w:t>
      </w:r>
      <w:r>
        <w:rPr>
          <w:rFonts w:cs="Calibri" w:ascii="Calibri" w:hAnsi="Calibri"/>
          <w:color w:val="7F7F7F"/>
          <w:sz w:val="26"/>
          <w:szCs w:val="26"/>
        </w:rPr>
        <w:t>pues se advierte del escrito de demanda que sí se plantearon 2 dos conceptos de impugnación, los que deben estudiarse al analizar el fondo del asunto a efecto de determinar si los mismos son eficaces o no; por lo que no pueden descartarse previamente; por lo que carecen de razón las demandadas.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infracción y su califica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6 dieciséis de abril del año 2012 dos mil doce, el Director de Fiscalización y Control, dentro del expediente 203388/2012, emitió la orden de inspección número 203388 A (dos-cero-tres-tres-ocho-ocho letra A) y, que en relación a la misma, el 16 dieciséis de abril pero del año en curso, los inspectores Gabriel Juárez Hurtado y César Iván Acevedo Gallo, procedieron a verificar el cumplimiento de las disposiciones establecidas en el Reglamento para el funcionamiento de Establecimientos Comerciales y de Servicios en el Municipio de León, Guanajuato; para los establecimientos y giros comerciales y de servicios, sin venta de bebidas alcohólicas, en el domicilio ubicado en calle La Habana número 306 trescientos seis, de la colonia San Nicolás de esta ciudad; entendiendo la diligencia con el impetrante del proceso; procediendo a levantar </w:t>
      </w:r>
    </w:p>
    <w:p>
      <w:pPr>
        <w:pStyle w:val="Sangra2detindependiente"/>
        <w:jc w:val="right"/>
        <w:rPr>
          <w:rFonts w:ascii="Calibri" w:hAnsi="Calibri" w:cs="Calibri"/>
          <w:color w:val="7F7F7F"/>
          <w:sz w:val="26"/>
          <w:szCs w:val="26"/>
        </w:rPr>
      </w:pPr>
      <w:r>
        <w:rPr>
          <w:rFonts w:cs="Calibri" w:ascii="Calibri" w:hAnsi="Calibri"/>
          <w:b/>
          <w:color w:val="7F7F7F"/>
          <w:sz w:val="26"/>
          <w:szCs w:val="26"/>
        </w:rPr>
        <w:t>Expediente número 298/2013-JN</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un acta de infracción, en la que hizo constar la instalación y funcionamiento de una maquina electrónica de videojuegos, sin mostrar la licencia de funcionamiento; acta de infracción que posteriormente fue calificada, imponiéndosele una multa al gobernado por la cantidad de $306.90 (Trescientos seis pesos 90/100 Moneda Nacional).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pPr>
      <w:r>
        <w:rPr>
          <w:rFonts w:cs="Calibri" w:ascii="Calibri" w:hAnsi="Calibri"/>
          <w:color w:val="7F7F7F"/>
          <w:sz w:val="26"/>
          <w:szCs w:val="26"/>
        </w:rPr>
        <w:t>Actos que el actor considera son ilegales; pues negó haber cometido infracción alguna, refirió que no se encuentran debidamente fundados ni motivados, especialmente en cuanto al llenado de la orden de inspección, en cuanto a la competencia de la autoridad para emitir una orden, así como que dicha orden se emitió ilegalmente al no emitirse mediante los requisitos formales.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es inatendible lo argumentado por la actora.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número 203388 A (dos-cero-tres-tres-ocho-ocho letra A), expediente 203388/2012, de fecha 16 dieciséis de abril de 2012 dos mil doce; el  acta de infracción levantada el 16 dieciséis de abril de 2013 dos mil trece; y, la calificación de la infracción e imposición de la multa por la cantidad de $306.90 (Trescientos seis pesos 90</w:t>
      </w:r>
      <w:bookmarkStart w:id="0" w:name="_GoBack"/>
      <w:bookmarkEnd w:id="0"/>
      <w:r>
        <w:rPr>
          <w:rFonts w:cs="Calibri" w:ascii="Calibri" w:hAnsi="Calibri"/>
          <w:color w:val="7F7F7F"/>
          <w:sz w:val="26"/>
          <w:szCs w:val="26"/>
        </w:rPr>
        <w:t xml:space="preserve">/100 Moneda Nacional).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fracción, este Juzgador se avocará al estudio del que considera trascendental para emitir la presente resolución, como lo es el argumento señalado con </w:t>
      </w:r>
      <w:r>
        <w:rPr>
          <w:rFonts w:cs="Calibri" w:ascii="Calibri" w:hAnsi="Calibri"/>
          <w:b/>
          <w:color w:val="7F7F7F"/>
          <w:sz w:val="26"/>
          <w:szCs w:val="26"/>
        </w:rPr>
        <w:t>la letra A</w:t>
      </w:r>
      <w:r>
        <w:rPr>
          <w:rFonts w:cs="Calibri" w:ascii="Calibri" w:hAnsi="Calibri"/>
          <w:color w:val="7F7F7F"/>
          <w:sz w:val="26"/>
          <w:szCs w:val="26"/>
        </w:rPr>
        <w:t xml:space="preserve">, del capítulo de conceptos de impugnación, (visible a foja 2 dos); en el que el enjuiciante argumentó que la orden de inspección no reúne los requisitos formales; sin necesidad de transcribirlo en su totalidad así como tampoco los restantes; siguiendo para ello el criterio sostenido por un Tribunal Colegiado del Poder Judicial de la Federación,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manifestó el impetrante del proceso,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el nombre del inspector facultado para su realización; agregando textualmente: </w:t>
      </w:r>
      <w:r>
        <w:rPr>
          <w:rFonts w:cs="Calibri" w:ascii="Calibri" w:hAnsi="Calibri"/>
          <w: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La orden de inspección... causa agravios al suscrito, toda vez que no cumplen los requisitos establecidos… con el artículo 137, fracciones I, V y VI del Código de Procedimiento y Justicia Administrativa... se advierte que esta fue concebida  en tiempo distinto de la posible designación por parte de la autoridad competente... al apreciarse espacios en blanco, los mismos que fueron llenados por los inspectores, no cumpliéndose con exactitud la ley...”</w:t>
      </w:r>
      <w:r>
        <w:rPr>
          <w:rFonts w:cs="Calibri" w:ascii="Calibri" w:hAnsi="Calibri"/>
          <w:iCs/>
          <w:color w:val="7F7F7F"/>
          <w:sz w:val="26"/>
          <w:szCs w:val="26"/>
        </w:rPr>
        <w:t xml:space="preserve">.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que las autoridades demandadas, en su contestación de demanda aseveraron que era ineficaz e inatendible el agravio, pues el Director de Fiscalización y Control tiene competencia para emitir dicha orden, la que cumple con lo establecido en los artículos 137 y 138 del Código de Procedimiento y Justicia Administrativa para el Estado y los Municipios de Guanajuato. . . . . . . </w:t>
      </w:r>
      <w:r>
        <w:rPr>
          <w:rFonts w:cs="Calibri" w:ascii="Calibri" w:hAnsi="Calibri"/>
          <w:i/>
          <w:iCs/>
          <w:color w:val="7F7F7F"/>
          <w:sz w:val="26"/>
          <w:szCs w:val="26"/>
        </w:rPr>
        <w:t xml:space="preserve">.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la orden de inspección impugnada, para quien resuelve resulta </w:t>
      </w:r>
      <w:r>
        <w:rPr>
          <w:rFonts w:cs="Calibri" w:ascii="Calibri" w:hAnsi="Calibri"/>
          <w:b/>
          <w:bCs/>
          <w:i/>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en dicha orden emitida el día 16 dieciséis de abril del año próximo pasado, (foja 4 cuatro del expediente del presente proceso); se aprecian dos tipos de letra, resaltando la circunstancia de que en los espacios destinados al número de expediente, al nombre del visitado; su domicilio, ciudad, nombre de los inspectores facultados, el horario habilitado para practicar la inspección, y la fecha de emisión, están asentados con letra manuscrita; lo que contrasta con las letras de impresión del resto del formato de la orden, lo que lleva a concluir que no fue la voluntad del Director de Fiscalización y Control, dirigir la orden al ciudadano Luis Fernando Muñoz Carranza, sino que la emitió en forma genérica y que fue el personal actuante quien decidió a quien dirigir la orden y que inmueble inspeccionar;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208, fracción I, del Código de Procedimiento y Justicia Administrativa para el Estado y los Municipios de Guanajuato; -precepto que resulta aplicable al caso concreto- y en cuya fracción I, se impone la obligación para las autoridades administrativas de que sólo s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29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practicarán las visitas mediante </w:t>
      </w:r>
      <w:r>
        <w:rPr>
          <w:rFonts w:cs="Calibri" w:ascii="Calibri" w:hAnsi="Calibri"/>
          <w:b/>
          <w:color w:val="7F7F7F"/>
          <w:sz w:val="26"/>
          <w:szCs w:val="26"/>
        </w:rPr>
        <w:t>mandamiento escrito</w:t>
      </w:r>
      <w:r>
        <w:rPr>
          <w:rFonts w:cs="Calibri" w:ascii="Calibri" w:hAnsi="Calibri"/>
          <w:color w:val="7F7F7F"/>
          <w:sz w:val="26"/>
          <w:szCs w:val="26"/>
        </w:rPr>
        <w:t xml:space="preserve"> de autoridad administrativa competente; lo que en la especie no se dio.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Resulta aplicable el señalado artículo 208 del Código en comento, dado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por lo que entonces, corresponde ceñirse a lo dispuesto por el artículo 74 del Reglamento Municipal en mención, que establece que en todo lo no previsto en el Reglamento, se aplicará supletoriamente el Código de Procedimiento y Justicia Administrativa para el Estado y los Municipios de Guanajuato.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jc w:val="both"/>
        <w:rPr>
          <w:rFonts w:ascii="Calibri" w:hAnsi="Calibri" w:cs="Calibri"/>
          <w:color w:val="7F7F7F"/>
          <w:sz w:val="26"/>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 los ejecutores (inspectores),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visita, en la que se aprecia que los espacios relativos a la persona a la que se dirige la orden; el domicilio de la misma, la fecha y el nombre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La Habana, número 306 trescientos seis, de la colonia San Nicolás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visitado,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w:t>
      </w:r>
    </w:p>
    <w:p>
      <w:pPr>
        <w:pStyle w:val="Normal"/>
        <w:ind w:firstLine="708"/>
        <w:jc w:val="right"/>
        <w:rPr>
          <w:rFonts w:ascii="Calibri" w:hAnsi="Calibri" w:cs="Calibri"/>
          <w:iCs/>
          <w:color w:val="7F7F7F"/>
          <w:sz w:val="26"/>
        </w:rPr>
      </w:pPr>
      <w:r>
        <w:rPr>
          <w:rFonts w:cs="Calibri" w:ascii="Calibri" w:hAnsi="Calibri"/>
          <w:b/>
          <w:color w:val="7F7F7F"/>
          <w:sz w:val="26"/>
          <w:szCs w:val="26"/>
        </w:rPr>
        <w:t>Expediente número 298/2013-JN</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i/>
          <w:i/>
          <w:iCs/>
          <w:color w:val="7F7F7F"/>
          <w:sz w:val="22"/>
          <w:szCs w:val="22"/>
        </w:rPr>
      </w:pPr>
      <w:r>
        <w:rPr>
          <w:rFonts w:cs="Calibri" w:ascii="Calibri" w:hAnsi="Calibri"/>
          <w:i/>
          <w:iCs/>
          <w:color w:val="7F7F7F"/>
          <w:sz w:val="22"/>
          <w:szCs w:val="22"/>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w:t>
      </w:r>
      <w:r>
        <w:rPr>
          <w:color w:val="7F7F7F"/>
          <w:szCs w:val="26"/>
        </w:rPr>
        <w:t>Código de Procedimiento y Justicia Administrativa para el Estado y los Municipios de Guanajuato</w:t>
      </w:r>
      <w:r>
        <w:rPr>
          <w:rFonts w:cs="Times New Roman"/>
          <w:bCs w:val="false"/>
          <w:color w:val="7F7F7F"/>
          <w:szCs w:val="24"/>
        </w:rPr>
        <w:t>;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6 dieciséis de abril del año 2012 dos mil do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emitida dentro del expediente 203388/2012, con folio número 203388 A (dos-cero-tres-tres-ocho-ocho letra A) de fecha 16 dieciséis de abril de 2012 dos mil doc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fracción folio número 203388 A (dos-cero-tres-tres-ocho-ocho letra A) de fecha 16 dieciséis de abril de 2013 dos mil trece; y, de </w:t>
      </w:r>
      <w:r>
        <w:rPr>
          <w:rFonts w:cs="Calibri" w:ascii="Calibri" w:hAnsi="Calibri"/>
          <w:color w:val="7F7F7F"/>
          <w:sz w:val="26"/>
          <w:szCs w:val="26"/>
        </w:rPr>
        <w:t>la calificación de la infracción e imposición de la multa por la cantidad de $306.90 (Trescientos seis pesos 90/100 Moneda Nacional</w:t>
      </w:r>
      <w:r>
        <w:rPr>
          <w:rFonts w:cs="Calibri" w:ascii="Calibri" w:hAnsi="Calibri"/>
          <w:bCs/>
          <w:color w:val="7F7F7F"/>
          <w:sz w:val="26"/>
          <w:szCs w:val="26"/>
        </w:rPr>
        <w:t xml:space="preserve">); </w:t>
      </w:r>
      <w:r>
        <w:rPr>
          <w:rFonts w:cs="Calibri" w:ascii="Calibri" w:hAnsi="Calibri"/>
          <w:color w:val="7F7F7F"/>
          <w:sz w:val="26"/>
          <w:szCs w:val="27"/>
        </w:rPr>
        <w:t xml:space="preserve">al tener su sustento y ser consecuencia de una orden de inspección emitida de manera ilegal.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TextBody"/>
        <w:ind w:firstLine="708"/>
        <w:rPr>
          <w:rFonts w:ascii="Calibri" w:hAnsi="Calibri" w:cs="Calibri"/>
          <w:bCs/>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orden de inspección 203388 A (dos-cero-tres-tres-ocho-ocho letra A) de fecha 16 dieciséis de abril de 2012 dos mil doc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w:t>
      </w:r>
    </w:p>
    <w:p>
      <w:pPr>
        <w:pStyle w:val="TextBody"/>
        <w:ind w:firstLine="708"/>
        <w:jc w:val="right"/>
        <w:rPr>
          <w:rFonts w:ascii="Calibri" w:hAnsi="Calibri" w:cs="Calibri"/>
          <w:bCs/>
          <w:color w:val="7F7F7F"/>
          <w:sz w:val="26"/>
          <w:szCs w:val="26"/>
        </w:rPr>
      </w:pPr>
      <w:r>
        <w:rPr>
          <w:rFonts w:cs="Calibri" w:ascii="Calibri" w:hAnsi="Calibri"/>
          <w:b/>
          <w:color w:val="7F7F7F"/>
          <w:sz w:val="26"/>
          <w:szCs w:val="26"/>
        </w:rPr>
        <w:t>Expediente número 298/2013-JN</w:t>
      </w:r>
    </w:p>
    <w:p>
      <w:pPr>
        <w:pStyle w:val="TextBody"/>
        <w:rPr>
          <w:rFonts w:ascii="Calibri" w:hAnsi="Calibri" w:cs="Arial"/>
          <w:bCs/>
          <w:color w:val="7F7F7F"/>
          <w:sz w:val="26"/>
          <w:szCs w:val="26"/>
        </w:rPr>
      </w:pPr>
      <w:r>
        <w:rPr>
          <w:rFonts w:cs="Arial" w:ascii="Calibri" w:hAnsi="Calibri"/>
          <w:bCs/>
          <w:color w:val="7F7F7F"/>
          <w:sz w:val="26"/>
          <w:szCs w:val="26"/>
        </w:rPr>
      </w:r>
    </w:p>
    <w:p>
      <w:pPr>
        <w:pStyle w:val="TextBody"/>
        <w:rPr>
          <w:rFonts w:ascii="Calibri" w:hAnsi="Calibri" w:cs="Calibri"/>
          <w:bCs/>
          <w:color w:val="7F7F7F"/>
          <w:sz w:val="26"/>
          <w:szCs w:val="26"/>
        </w:rPr>
      </w:pPr>
      <w:r>
        <w:rPr>
          <w:rFonts w:cs="Calibri" w:ascii="Calibri" w:hAnsi="Calibri"/>
          <w:bCs/>
          <w:color w:val="7F7F7F"/>
          <w:sz w:val="26"/>
          <w:szCs w:val="26"/>
        </w:rPr>
        <w:t xml:space="preserve">la misma; como lo son el acta de infracción levantada el 16 dieciséis de abril de 2013 dos mil trece; y, de </w:t>
      </w:r>
      <w:r>
        <w:rPr>
          <w:rFonts w:cs="Calibri" w:ascii="Calibri" w:hAnsi="Calibri"/>
          <w:color w:val="7F7F7F"/>
          <w:sz w:val="26"/>
          <w:szCs w:val="26"/>
        </w:rPr>
        <w:t>la calificación de la infracción e imposición de la multa por la cantidad de $306.90 (Trescientos seis pesos 90/100 Moneda Nacional</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sentencia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21 VEINTIUNO DE JUNIO DEL AÑO 2013 DOS MIL TRECE, EN EL PROCESO ADMINISTRATIVO CON NÚMERO DE EXPEDIENTE 298/2013-JN. . . . . . . . . . . . . . . . . . . . . . . . . . . . . . . . . . . . . . . . . . . . . . . . . . . . . . . . . . . . . . . . . .</w:t>
      </w:r>
    </w:p>
    <w:p>
      <w:pPr>
        <w:pStyle w:val="Normal"/>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9:00Z</dcterms:created>
  <dc:creator>Carlos</dc:creator>
  <dc:description/>
  <dc:language>en-US</dc:language>
  <cp:lastModifiedBy>Juzgados Administtrativos</cp:lastModifiedBy>
  <cp:lastPrinted>2013-06-21T14:41:00Z</cp:lastPrinted>
  <dcterms:modified xsi:type="dcterms:W3CDTF">2013-07-31T14:19:00Z</dcterms:modified>
  <cp:revision>2</cp:revision>
  <dc:subject/>
  <dc:title/>
</cp:coreProperties>
</file>